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: Macin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ength</w:t>
        <w:tab/>
        <w:t>: 68396 Bytes.(Crunch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  <w:tab/>
        <w:t xml:space="preserve">        : Per Harald (Madwand) Myrv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eam : Ecthelion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: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: Just run the Macin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 : perm@stud.cs.uit.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